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418"/>
        <w:gridCol w:w="4422"/>
        <w:gridCol w:w="58"/>
        <w:gridCol w:w="1134"/>
        <w:gridCol w:w="1418"/>
        <w:gridCol w:w="1812"/>
        <w:gridCol w:w="341"/>
        <w:gridCol w:w="793"/>
        <w:gridCol w:w="341"/>
        <w:gridCol w:w="1417"/>
        <w:gridCol w:w="117"/>
      </w:tblGrid>
      <w:tr>
        <w:trPr/>
        <w:tc>
          <w:tcPr>
            <w:tcW w:w="14859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ПОЯСНЮВАЛЬНА  ЗАПИСКА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9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Будівництво розташоване на території ........................... області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орисна документацiя складена iз застосуванням: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Будівельні роботи. ДСТУ Б Д.2.2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Монтаж устаткування. ДСТУ Б Д.2.3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Ремонтно-будівельні роботи . ДСТУ Б Д.2.4 - 2012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Будівельні матеріали, вироби і конструкції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- Перевезення грунту і сміття;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ість матеріальних ресурсів і машино-годин прийнято за регіональними поточними цінами станом на дату складання  документації та  за усередне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аними Мінрегіонбуду України 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овиробничi витрати розрахованi вiдповiдно до усереднених показникiв Додатка Б до ДСТУ-Н Б Д.1.1-3-2013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 складаннi розрахункiв iнших витрат прийнятi такi нарахування: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11737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ереднений показник для визначення розмiру кошторисного прибутку, ДСТУ Б Д.1.1-1:2013 п.5.8.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,80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/люд.-г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.</w:t>
            </w:r>
          </w:p>
        </w:tc>
        <w:tc>
          <w:tcPr>
            <w:tcW w:w="11737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Усереднений показник для визначення розмiру адмiнiстративних витрат, ДСТУ Б Д.1.1-1:2013 п.5.8.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,23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/люд.-г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кошторисна трудомiсткiст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8429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люд.-г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Нормативна трудомiсткiсть робiт, яка передбачається у прямих витратах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,551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люд.-г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Загальна кошторисна заробiтна плат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208,26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Середньомiсячна заробiтна плата на 1 робiтника в режимi повної зайнятостi (при середньомiсячнiй нормi тривалостi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робочого часу 166,83 люд.-г та розрядi робiт 3,8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2000,00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грн.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сього за зведеним кошторисним розрахунком: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у тому числi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76,772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будiвельнi роботи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648,698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вартiсть устаткування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1,782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ншi витрати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3,497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податок на додану вартiсть -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62,795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тис.грн.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743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9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7428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7431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1850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римiтка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1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742" w:type="dxa"/>
            <w:gridSpan w:val="1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 Данi про структуру кошторисної вартостi будiвництва наведенi у документi "Пiдсумковi вартiснi параметри".</w:t>
            </w:r>
          </w:p>
        </w:tc>
        <w:tc>
          <w:tcPr>
            <w:tcW w:w="117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4859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кла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ірив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821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0" w:leader="none"/>
        <w:tab w:val="right" w:pos="13466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1) укр.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33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04:00Z</dcterms:created>
  <dc:creator>USER-PC</dc:creator>
  <dc:description/>
  <dc:language>en-US</dc:language>
  <cp:lastModifiedBy>USER-PC</cp:lastModifiedBy>
  <cp:lastPrinted>2020-06-11T19:51:00Z</cp:lastPrinted>
  <dcterms:modified xsi:type="dcterms:W3CDTF">2020-06-12T12:04:00Z</dcterms:modified>
  <cp:revision>2</cp:revision>
  <dc:subject/>
  <dc:title/>
</cp:coreProperties>
</file>