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Назва проект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монт групи «Берізка» в Дитячому садочку «Росинка»</w:t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Опис проекту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zh-CN"/>
        </w:rPr>
        <w:t>основна мета проекту; проблема,  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Також обов’язково зазначити  відповід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ратегічним пріоритетам і цілям розвитку міст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zh-CN"/>
        </w:rPr>
        <w:t>. Якщо проект носить капітальний характер, зазначається можливість користування результатами  проекту особами з особливими потреба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 приміщеннях групи «Берізка» не проводився ремонт останні 20 років. Стан приміщень не відповідає сучасним вимогам і потребують ремонту: оздоблення стін, стелі та підлоги, заміни дверей. На даний момент групу відвідує 34 дитини, які заслуговують на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ворення якісних, комфортних та безпечних умов, спрямованих на збереження здоров’я дітей і працівників заклад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Обґрунтування бенефіціарів проекту: 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ти, їх батьки та рідні, працівники ДНЗ «Росинка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Інформація щодо очікуваних  результатів  в разі реалізації проекту: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ворення якісних, комфортних та безпечних умов, спрямованих на збереження здоров’я, повноцінний розвиток дітей та гідних умов праці для роботи вихователів дитячого закла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9:00Z</dcterms:created>
  <dc:creator>NewPC-2</dc:creator>
  <dc:description/>
  <cp:keywords/>
  <dc:language>en-US</dc:language>
  <cp:lastModifiedBy>USER-PC</cp:lastModifiedBy>
  <cp:lastPrinted>2019-09-19T12:10:00Z</cp:lastPrinted>
  <dcterms:modified xsi:type="dcterms:W3CDTF">2019-10-18T11:23:00Z</dcterms:modified>
  <cp:revision>3</cp:revision>
  <dc:subject/>
  <dc:title/>
</cp:coreProperties>
</file>